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航院共青团工作项目大赛获奖名单</w:t>
      </w:r>
    </w:p>
    <w:p>
      <w:pPr>
        <w:pStyle w:val="Normal"/>
        <w:ind w:firstLine="662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421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ind w:firstLine="6144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项目负责人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所属单位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传承系列活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婷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经济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三维三润”红色精神宣讲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强、李奕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数学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红色基因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铸魂育人”档案文化节相关成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徐佳佳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信息管理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礼”遇美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“仪”美飞扬——礼仪文化育人项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代中杰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智能工程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多维度协同创新创业竞赛团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国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管理工程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漯河市精准扶贫绩效调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徐亚辉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委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航空科普志愿服务项目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刘燕美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航空工程学院</w:t>
      </w:r>
    </w:p>
    <w:p>
      <w:pPr>
        <w:pStyle w:val="Normal"/>
        <w:ind w:firstLine="5421"/>
        <w:jc w:val="both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ind w:firstLine="5421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ind w:firstLine="6144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信仰的力量——担当奉献诠释爱国情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垣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吕文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任玉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姜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委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闫鹂铭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校学生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传递薪火 筑梦青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蒙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艺术设计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郑州航院建筑文化艺术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土木建筑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飞行器创新实践项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超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航空工程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材料学院夏之光支教活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瑶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材料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晨“就梦想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读”具匠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金隆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外国语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改革筑基 评议推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丽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土木建筑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志愿相会，青春无悔”丁寨支教活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陈凯萍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传统文化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之端午系列活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文法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2"/>
        <w:rPr>
          <w:rFonts w:ascii="宋体" w:hAnsi="宋体" w:eastAsia="仿宋" w:cs="宋体"/>
          <w:b/>
          <w:b/>
          <w:bCs/>
          <w:sz w:val="30"/>
          <w:szCs w:val="30"/>
          <w:lang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  等  奖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）</w:t>
      </w:r>
    </w:p>
    <w:p>
      <w:pPr>
        <w:pStyle w:val="Normal"/>
        <w:ind w:firstLine="6144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遇见”思想引领工作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尹润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土木建筑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青年马克思主义者学习研究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宏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新的历程、新的挑战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与大一新生对话”主题团课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方方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管理工程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零距离”互联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+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陪伴成长工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丽娜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土木建筑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青铸工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邓嘉琪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航大研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冀含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展翼实创，拨弄新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杜保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智能工程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青春心向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建功新时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西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三下乡社会实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盛蕾雅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实践育人”社会实践服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徐佳佳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信息管理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爱心大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智能工程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青少年智能科普之友”社会实践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韩卫荣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智能工程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服务乡村振兴实践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丽娜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土木建筑学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让爱回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兵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民航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中国梦，郑航梦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纪念我们共同的七十周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史慧敏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  <w:t xml:space="preserve">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研究生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ind w:firstLine="602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1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